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9"/>
        <w:gridCol w:w="1254"/>
        <w:gridCol w:w="3494"/>
        <w:gridCol w:w="3493"/>
      </w:tblGrid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24"/>
                <w:szCs w:val="24"/>
                <w:lang w:eastAsia="it-IT"/>
              </w:rPr>
              <w:t>CATEGORIA 201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lang w:eastAsia="it-IT"/>
              </w:rPr>
            </w:pPr>
            <w:r>
              <w:rPr/>
              <w:drawing>
                <wp:inline distT="0" distB="0" distL="0" distR="0">
                  <wp:extent cx="62738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lang w:eastAsia="it-IT"/>
              </w:rPr>
              <w:t>FASE GIRONI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24"/>
                <w:szCs w:val="24"/>
                <w:lang w:eastAsia="it-IT"/>
              </w:rPr>
              <w:t>1ª giornata Girone A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24"/>
                <w:szCs w:val="24"/>
                <w:lang w:eastAsia="it-IT"/>
              </w:rPr>
              <w:t>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22-10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1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CCADEMIA SPORT GS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SD FAITI 2004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22-10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2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NZIO CALCIO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ITTA’ DI APRILI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ª giornata Girone B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22-10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09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REAL  LATINA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VIRTUS  CISTERN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22-10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0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US  SAMAGOR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LIDO DEI PINI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ª giornata Girone C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22-10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09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TLETICO  LATINA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LATINA CALCIO A 5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22-10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0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MONTELLO  CALCIO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SPORTING SAN GIACOMO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ª giornata Girone D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22-10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1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FUTSAL  PONTINIA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VIRTUS NETTUNO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22-10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2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LATINA CALCIO GIOVANI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SD ANTONIO  PALLUZZI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2ª giornata Girone A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12-11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09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SD FAITI 2004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ITTA’ DI APRILI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12-11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0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CCADEMIA SPORT GS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NZIO CALCIO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2ª giornata Girone B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12-11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1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VIRTUS  CISTERNA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LIDO DEI PINI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12-11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2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REAL  LATINA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US  SAMAGOR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2ª giornata Girone C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12-11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1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TLETICO  LATINA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MONTELLO  CALCIO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12-11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2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LATINA CALCIO A 5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SPORTING SAN GIACOMO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2ª giornata Girone D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12-11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09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FUTSAL  PONTINIA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LATINA CALCIO GIOVANI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12-11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0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VIRTUS NETTUNO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SD ANTONIO  PALLUZZI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3ª giornata Girone A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03-12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1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ITTA’ DI APRILIA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CCADEMIA SPORT G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03-12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2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NZIO CALCIO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SD FAITI 2004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3ª giornata Girone B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03-12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09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LIDO DEI PINI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REAL  LATIN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03-12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0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US  SAMAGOR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VIRTUS  CISTERN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3ª giornata Girone C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03-12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09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SPORTING SAN GIACOMO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TLETICO  LATIN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03-12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0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MONTELLO  CALCIO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LATINA CALCIO A 5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3ª giornata Girone D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03-12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1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SD ANTONIO  PALLUZZI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FUTSAL  PONTINI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03-12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2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LATINA CALCIO GIOVANI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VIRTUS NETTUNO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24"/>
                <w:szCs w:val="24"/>
                <w:lang w:eastAsia="it-IT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24"/>
                <w:szCs w:val="24"/>
                <w:lang w:eastAsia="it-IT"/>
              </w:rPr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24"/>
                <w:szCs w:val="24"/>
                <w:lang w:eastAsia="it-IT"/>
              </w:rPr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24"/>
                <w:szCs w:val="24"/>
                <w:lang w:eastAsia="it-IT"/>
              </w:rPr>
              <w:t>Pg.1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24"/>
                <w:szCs w:val="24"/>
                <w:lang w:eastAsia="it-IT"/>
              </w:rPr>
              <w:t>CATEGORIA 201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lang w:eastAsia="it-IT"/>
              </w:rPr>
            </w:pPr>
            <w:r>
              <w:rPr/>
              <w:drawing>
                <wp:inline distT="0" distB="0" distL="0" distR="0">
                  <wp:extent cx="627380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lang w:eastAsia="it-IT"/>
              </w:rPr>
              <w:t xml:space="preserve">SECONDA FASE 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ª giornata Girone A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val="en-US"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it-IT"/>
              </w:rPr>
              <w:t>GOLD  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28-01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1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  =  1° GIR A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2  =  2° GIR B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28-01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2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3  =  1° GIR C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4  =  2° GIR D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ª giornata Girone B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val="en-US"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it-IT"/>
              </w:rPr>
              <w:t>GOLD  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28-01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09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5  =  1° GIR B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6  =  2° GIR C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28-01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0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7  =  1° GIR D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8  =  2° GIR 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ª giornata Girone C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eastAsia="it-IT"/>
              </w:rPr>
            </w:pPr>
            <w:r>
              <w:rPr>
                <w:rFonts w:eastAsia="Century Gothic" w:cs="Century Gothic" w:ascii="Century Gothic" w:hAnsi="Century Gothic"/>
                <w:b/>
                <w:lang w:eastAsia="it-IT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SILVER  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28-01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09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09 = 3° GIR A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0  =  4° GIR B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28-01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0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1 = 3° GIR C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2  =  4° GIR D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ª giornata Girone D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SILVER  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28-01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1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3 = 3° GIR B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4 = 4° GIR 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28-01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2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5 = 3° GIR D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6 = 4° GIR C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2ª giornata Girone A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val="en-US"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it-IT"/>
              </w:rPr>
              <w:t>GOLD  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18-02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09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 = 1° GIR A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3 = 1° GIR C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18-02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0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2 = 2° GIR B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4 = 2° GIR D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2ª giornata Girone B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val="en-US"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it-IT"/>
              </w:rPr>
              <w:t>GOLD  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18-02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1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5 = 1° GIR B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7 = 1° GIR D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18-02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2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6 = 2° GIR C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8 = 2° GIR 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2ª giornata Girone C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eastAsia="it-IT"/>
              </w:rPr>
            </w:pPr>
            <w:r>
              <w:rPr>
                <w:rFonts w:eastAsia="Century Gothic" w:cs="Century Gothic" w:ascii="Century Gothic" w:hAnsi="Century Gothic"/>
                <w:b/>
                <w:lang w:eastAsia="it-IT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SILVER  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18-02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1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09 =  3° GIR A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1=3° GIR C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18-02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2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0  = 4° GIR B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2=4° GIR D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2ª giornata Girone D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SILVER  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18-02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09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3  =  3° GIR B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5  =  3° GIR D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18-02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0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4  =  4° GIR A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6  =  4° GIR C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3ª giornata Girone A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val="en-US"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it-IT"/>
              </w:rPr>
              <w:t>GOLD  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11-03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1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4  =  2° GIR D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  =  1° GIR 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11-03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2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3  =  1° GIR C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2  =  2° GIR B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3ª giornata Girone B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val="en-US"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it-IT"/>
              </w:rPr>
              <w:t>GOLD  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11-03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09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8  =  2° GIR A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5  = 1° GIR B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11-03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0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6  =  2° GIR C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7  = 1° GIR D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3ª giornata Girone C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eastAsia="it-IT"/>
              </w:rPr>
            </w:pPr>
            <w:r>
              <w:rPr>
                <w:rFonts w:eastAsia="Century Gothic" w:cs="Century Gothic" w:ascii="Century Gothic" w:hAnsi="Century Gothic"/>
                <w:b/>
                <w:lang w:eastAsia="it-IT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SILVER  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11-03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09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2  =  4° GIR D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eastAsia="it-IT"/>
              </w:rPr>
            </w:pPr>
            <w:r>
              <w:rPr>
                <w:rFonts w:eastAsia="Century Gothic" w:cs="Century Gothic" w:ascii="Century Gothic" w:hAnsi="Century Gothic"/>
                <w:b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  09  =  3° GIR 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11-03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0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1  =  3° GIR C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  10  =  4° GIR B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3ª giornata Girone D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SILVER  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11-03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1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6  =  4° GIR C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3  =  3° GIR B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11-03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2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5  =  3° GIR D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4  =  4° GIR 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24"/>
                <w:szCs w:val="24"/>
                <w:lang w:eastAsia="it-IT"/>
              </w:rPr>
              <w:t>CATEGORIA 201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lang w:eastAsia="it-IT"/>
              </w:rPr>
            </w:pPr>
            <w:r>
              <w:rPr/>
              <w:drawing>
                <wp:inline distT="0" distB="0" distL="0" distR="0">
                  <wp:extent cx="627380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24"/>
                <w:szCs w:val="24"/>
                <w:lang w:eastAsia="it-IT"/>
              </w:rPr>
              <w:t>FESTA FINALE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29-04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n-US" w:eastAsia="it-IT"/>
              </w:rPr>
              <w:t>c/o AGORA FITNES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16:00Z</dcterms:created>
  <dc:creator>Roberto</dc:creator>
  <dc:description/>
  <dc:language>en-US</dc:language>
  <cp:lastModifiedBy>Roberto</cp:lastModifiedBy>
  <dcterms:modified xsi:type="dcterms:W3CDTF">2017-10-05T14:16:00Z</dcterms:modified>
  <cp:revision>2</cp:revision>
  <dc:subject/>
  <dc:title/>
</cp:coreProperties>
</file>