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9"/>
        <w:gridCol w:w="1254"/>
        <w:gridCol w:w="3494"/>
        <w:gridCol w:w="3493"/>
      </w:tblGrid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>CATEGORIA 200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/>
              <w:drawing>
                <wp:inline distT="0" distB="0" distL="0" distR="0">
                  <wp:extent cx="62738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>FASE GIRONI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1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5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REAL  LATIN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RTUS NETTUN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5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PONTINIA CALCI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ITTA’ DI APRILI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5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ANTONIO PALLUZZI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SPORTING SAN GIACOM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5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S SEZZE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NZIO CALCI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5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FAITI 2004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TLETICO  LATIN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5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ATINA CALCIO GIOVANI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TLETICO  PONTINI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5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ATINA CALCIO A 5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RTUS CISTERN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5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CITTA’ DI SONNIN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PRO LATINA CALCI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2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05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RTUS NETTUN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ITTA’ DI APRILI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05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REAL  LATIN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PONTINIA CALCI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2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05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SPORTING SAN GIACOM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NZIO CALCI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05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ANTONIO PALLUZZI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S SEZZE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2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05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FAITI 2004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ATINA CALCIO GIOVANI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05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TLETICO  LATIN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TLETICO  PONTINI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2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05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ATINA CALCIO A 5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CITTA’ DI SONNIN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05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RTUS CISTERN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PRO LATINA CALCI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3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6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ITTA’ DI APRILI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REAL  LATIN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6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PONTINIA CALCI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RTUS NETTUN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3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6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NZIO CALCI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ANTONIO PALLUZZI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6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S SEZZE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SPORTING SAN GIACOM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3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6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TLETICO  PONTINI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FAITI 2004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6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ATINA CALCIO GIOVANI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TLETICO  LATIN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3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6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PRO LATINA CALCI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ATINA CALCIO A 5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6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CITTA’ DI SONNIN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RTUS CISTERN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Pg.1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>CATEGORIA 200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/>
              <w:drawing>
                <wp:inline distT="0" distB="0" distL="0" distR="0">
                  <wp:extent cx="62738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 xml:space="preserve">SECONDA FASE 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1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  =  1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2  =  2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1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3  =  1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4  =  2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1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5  =  1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6  =  2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1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7  =  1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8  =  2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lang w:eastAsia="it-IT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1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09 = 3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0  =  4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1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1 = 3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2  =  4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1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3 = 3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4 = 4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1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5 = 3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6 = 4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2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 = 1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3 = 1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2 = 2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4 = 2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2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5 = 1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7 = 1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6 = 2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8 = 2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2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lang w:eastAsia="it-IT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09 =  3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1=3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0  = 4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2=4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2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3  =  3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5  =  3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4  =  4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6  =  4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3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4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4  =  2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  =  1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4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3  =  1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2  =  2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3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4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8  =  2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5  = 1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4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6  =  2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7  = 1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3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lang w:eastAsia="it-IT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4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2  =  4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  09  =  3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4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1  =  3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  10  =  4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3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4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6  =  4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3  =  3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4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5  =  3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4  =  4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>CATEGORIA 200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/>
              <w:drawing>
                <wp:inline distT="0" distB="0" distL="0" distR="0">
                  <wp:extent cx="62738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>FASE FINALE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6-05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 w:eastAsia="it-IT"/>
              </w:rPr>
              <w:t>c/o AGORA FITN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1:00Z</dcterms:created>
  <dc:creator>Roberto</dc:creator>
  <dc:description/>
  <dc:language>en-US</dc:language>
  <cp:lastModifiedBy>Roberto</cp:lastModifiedBy>
  <dcterms:modified xsi:type="dcterms:W3CDTF">2017-10-05T13:41:00Z</dcterms:modified>
  <cp:revision>2</cp:revision>
  <dc:subject/>
  <dc:title/>
</cp:coreProperties>
</file>