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36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spacing w:lineRule="auto" w:line="240" w:before="0" w:after="0"/>
        <w:ind w:left="-36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lineRule="auto" w:line="240" w:before="0" w:after="0"/>
        <w:ind w:left="-36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*   ESORDIENTI MISTI 9&gt;9      GIRONE:   A                              *</w:t>
      </w:r>
    </w:p>
    <w:p>
      <w:pPr>
        <w:pStyle w:val="Normal"/>
        <w:spacing w:lineRule="auto" w:line="240" w:before="0" w:after="0"/>
        <w:ind w:left="-36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spacing w:lineRule="auto" w:line="240" w:before="0" w:after="0"/>
        <w:ind w:left="-36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12/11/17 !                       !                   I   I ANDATA: 17/12/17 !                       !                   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            !   1  G I O R N A T A  !                   I   I                  !  6  G I O R N A T A   !                   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 SAN VALENTINO  A             -  REAL APRILIA                 I   I  REAL LATINA                  -  MACIR CISTERNA              I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 VIRTUS CISTERNA              -  REAL LATINA                  I   I  REAL APRILIA                 -  PRIMAVERA                   I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 GIULIANELLO CALCIO           -  MACIR CISTERNA               I   I  SAN VALENTINO  A             -  ESERCITO CALCIO APRILIA     I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 PIAVE                        -  PRIMAVERA                    I   I  VIRTUS CISTERNA              -  PIAVE                       I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 ESERCITO CALCIO APRILIA      -  APRILIA                      I   I  APRILIA                      -  GIULIANELLO CALCIO          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19/11/17 !                       !                   I   I ANDATA: 14/01/18 !                       !                   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            !   2  G I O R N A T A  !                   I   I                  !  7  G I O R N A T A   !                   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RIMAVERA                    -  ESERCITO CALCIO APRILIA      I   I  PIAVE                        -  GIULIANELO CALCIO           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MACIR CISTERNA               -  PIAVE                        I   I  ESERCITO CALCIO APRILIA      -  VIRTUS CISTERNA             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REAL LATINA                  -  GIULIANELLO CALCIO           I   I  PRIMAVERA                    -  SAN VALENTINO  A            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REAL APRILIA                 -  VIRTUS CISTERNA              I   I  MACIR CISTERNA               -  REAL APRILIA                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PRILIA                      -  SAN VALENTINO  A             I   I  REAL LATINA                  -  APRILIA                     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26/11/17 !                       !                   I   I ANDATA: 21/01/18 !                       !                   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            !   3  G I O R N A T A  !                   I   I                  !  8  G I O R N A T A   !                   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RTUS CISTERNA              -  SAN VALENTINO  A             I   I  REAL APRILIA                 -  REAL LATINA                 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GIULIANELLO CALCIO           -  REAL APRILIA                 I   I  SAN VALENTINO  A             -  MACIR CISTERNA              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IAVE                        -  REAL LATINA                  I   I  VIRTUS CISTERNA              -  PRIMAVERA                   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ESERCITO CALCIO APRILIA      -  MACIR CISTERNA               I   I  GIULIANELLO CALCIO           -  ESERCITO CALCIO APRILIA     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RIMAVERA                    -  APRILIA                      I   I  PIAVE                        -  APRILIA                     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 3/12/17 !                       !                   I   I ANDATA: 28/01/18 !                       !                   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            !   4  G I O R N A T A  !                   I   I                  !  9  G I O R N A T A   !                   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MACIR CISTERNA               -  PRIMAVERA                    I   I  ESERCITO CALCIO APRILIA      -  PIAVE                       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REAL LATINA                  -  ESERCITO CALCIO APRILIA      I   I  PRIMAVERA                    -  GIULIANELLO CALCIO          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REAL APRILIA                 -  PIAVE                        I   I  MACIR CISTERNA               -  VIRTUS CISTERNA             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AN VALENTINO  A             -  GIULIANELLO CALCIO           I   I  REAL LATINA                  -  SAN VALENTINO  A            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PRILIA                      -  VIRTUS CISTERNA              I   I  APRILIA                      -  REAL APRILIA                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10/12/17 !                       !                   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            !   5  G I O R N A T A  !                   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GIULIANELLO CALCIO           -  VIRTUS CISTERNA              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IAVE                        -  SAN VALENTINO  A             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ESERCITO CALCIO APRILIA      -  REAL APRILIA                 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RIMAVERA                    -  REAL LATINA                  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MACIR CISTERNA               -  APRILIA                      I</w:t>
      </w:r>
    </w:p>
    <w:p>
      <w:pPr>
        <w:pStyle w:val="Normal"/>
        <w:spacing w:lineRule="auto" w:line="240" w:before="0" w:after="0"/>
        <w:ind w:left="-360" w:firstLine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</w:t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*   ESORDIENTI MISTI 9&gt;9 LATINA      GIRONE:   B                *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ANDATA: 12/11/17 !                       !                   I   I ANDATA: 17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                 !   1  G I O R N A T A  !                   I   I                  !  6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ITTA DI BASSIANO            -  SS. PIETRO E PAOLO           I   I  CITTA DI BASSIANO            -  FAITI 2004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I CONNECT CALCIO A 5           -  CLE.M.BO.FA.L                I   I  FOOTBALL ACADEMY LAZIO       -  CLE.M.BO.FA.L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NUOVO LATINA ISONZO          -  FOOTBALL ACADEMY LAZIO       I   I  NUOVO LATINA ISONZO          -  POLISPORTIVA CARSO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OLISPORTIVA CARSO           -  SAN VALENTINO        sq.B    I   I  SS. PIETRO E PAOLO           -  SAN VALENTINO        sq.B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FAITI 2004                   I   I       Riposa................  -  CONNECT CALCIO A 5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ANDATA: 19/11/17 !                       !                   I   I ANDATA: 14/01/18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                 !   2  G I O R N A T A  !                   I   I                  !  7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LE.M.BO.FA.L                -  POLISPORTIVA CARSO           I   I  CLE.M.BO.FA.L                -  SS. PIETRO E PAOLO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FOOTBALL ACADEMY LAZIO       -  CONNECT CALCIO A 5           I   I  FAITI 2004                   -  NUOVO LATINA ISONZO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AN VALENTINO        sq.B    -  FAITI 2004                   I   I  POLISPORTIVA CARSO           -  CONNECT CALCIO A 5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S. PIETRO E PAOLO           -  NUOVO LATINA ISONZO          I   I  SAN VALENTINO        sq.B    -  CITTA DI BASSIANO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CITTA DI BASSIANO            I   I       Riposa................  -  FOOTBALL ACADEMY LAZIO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ANDATA: 26/11/17 !                       !                   I   I ANDATA: 21/01/18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                 !   3  G I O R N A T A  !                   I   I                  !  8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ONNECT CALCIO A 5           -  SS. PIETRO E PAOLO           I   I  CITTA DI BASSIANO            -  CLE.M.BO.FA.L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FAITI 2004                   -  CLE.M.BO.FA.L                I   I  CONNECT CALCIO A 5           -  FAITI 2004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NUOVO LATINA ISONZO          -  CITTA DI BASSIANO            I   I  NUOVO LATINA ISONZO          -  SAN VALENTINO        sq.B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OLISPORTIVA CARSO           -  FOOTBALL ACADEMY LAZIO       I   I  SS. PIETRO E PAOLO           -  FOOTBALL ACADEMY LAZIO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SAN VALENTINO        sq.B    I   I       Riposa................  -  POLISPORTIVA CARSO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ANDATA:  3/12/17 !                       !                   I   I ANDATA: 28/01/18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                 !   4  G I O R N A T A  !                   I   I                  !  9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ITTA DI BASSIANO            -  CONNECT CALCIO A 5           I   I  CLE.M.BO.FA.L                -  NUOVO LATINA ISONZO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LE.M.BO.FA.L                -  SAN VALENTINO        sq.B    I   I  FAITI 2004                   -  POLISPORTIVA CARSO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FOOTBALL ACADEMY LAZIO       -  FAITI 2004                   I   I  FOOTBALL ACADEMY LAZIO       -  CITTA DI BASSIANO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S. PIETRO E PAOLO           -  POLISPORTIVA CARSO           I   I  SAN VALENTINO        sq.B    -  CONNECT CALCIO A 5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NUOVO LATINA ISONZO          I   I       Riposa................  -  SS. PIETRO E PAOLO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ANDATA: 10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                 !   5  G I O R N A T A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ONNECT CALCIO A 5           -  NUOVO LATINA ISONZO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FAITI 2004                   -  SS. PIETRO E PAOLO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OLISPORTIVA CARSO           -  CITTA DI BASSIANO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AN VALENTINO        sq.B    -  FOOTBALL ACADEMY LAZIO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CLE.M.BO.FA.L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</w:t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*   ESORDIENTI MISTI 9&gt;9 LATINA          GIRONE:   C           *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12/11/17 !                       !                   I   I ANDATA: 17/12/17 !                    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            !   1  G I O R N A T A  !                   I   I                  !  6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XUR TERRACINA              -  CITTA DI SONNINO             I   I  ANXUR TERRACINA              -  ATLETICO PONTINIA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TLETICO PONTINIA            -  AURORA VODICE SABAUDIA       I   I  CITTA DI SONNINO             -  TERRACINA CALCIO S.R.L.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HERMADA                      -  LA SETINA                    I   I  HERMADA                      -  CHIARASTELLA CALCIO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NUOVA CIRCE                  -  TERRACINA CALCIO S.R.L.      I   I  LA SETINA                    -  AURORA VODICE SABAUDIA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CHIARASTELLA CALCIO          I   I       Riposa................  -  NUOVA CIRCE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19/11/17 !                       !                   I   I ANDATA: 14/01/18 !                    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            !   2  G I O R N A T A  !                   I   I                  !  7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URORA VODICE SABAUDIA       -  CHIARASTELLA CALCIO          I   I  ATLETICO PONTINIA            -  NUOVA CIRCE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ITTA DI SONNINO             -  NUOVA CIRCE                  I   I  AURORA VODICE SABAUDIA       -  HERMADA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LA SETINA                    -  ANXUR TERRACINA              I   I  CHIARASTELLA CALCIO          -  ANXUR TERRACINA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TERRACINA CALCIO S.R.L.      -  ATLETICO PONTINIA            I   I  TERRACINA CALCIO S.R.L.      -  LA SETINA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HERMADA                      I   I       Riposa................  -  CITTA DI SONNINO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26/11/17 !                       !                   I   I ANDATA: 21/01/18 !                    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            !   3  G I O R N A T A  !                   I   I                  !  8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XUR TERRACINA              -  HERMADA                      I   I  ANXUR TERRACINA              -  AURORA VODICE SABAUDIA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TLETICO PONTINIA            -  CITTA DI SONNINO             I   I  HERMADA                      -  TERRACINA CALCIO S.R.L.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HIARASTELLA CALCIO          -  TERRACINA CALCIO S.R.L.      I   I  LA SETINA                    -  CITTA DI SONNINO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NUOVA CIRCE                  -  LA SETINA                    I   I  NUOVA CIRCE                  -  CHIARASTELLA CALCIO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AURORA VODICE SABAUDIA       I   I       Riposa................  -  ATLETICO PONTINIA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 3/12/17 !                       !                   I   I ANDATA: 28/01/18 !                    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            !   4  G I O R N A T A  !                   I   I                  !  9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ITTA DI SONNINO             -  CHIARASTELLA CALCIO          I   I  AURORA VODICE SABAUDIA       -  NUOVA CIRCE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HERMADA                      -  NUOVA CIRCE                  I   I  CHIARASTELLA CALCIO          -  ATLETICO PONTINIA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LA SETINA                    -  ATLETICO PONTINIA            I   I  CITTA DI SONNINO             -  HERMADA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TERRACINA CALCIO S.R.L.      -  AURORA VODICE SABAUDIA       I   I  TERRACINA CALCIO S.R.L.      -  ANXUR TERRACINA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ANXUR TERRACINA              I   I       Riposa................  -  LA SETINA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10/12/17 !                    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            !   5  G I O R N A T A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TLETICO PONTINIA            -  HERMADA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URORA VODICE SABAUDIA       -  CITTA DI SONNINO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HIARASTELLA CALCIO          -  LA SETINA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NUOVA CIRCE                  -  ANXUR TERRACINA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TERRACINA CALCIO S.R.L.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ESORDIENTI MISTI 9&gt;9       GIRONE:   D</w:t>
      </w:r>
      <w:r>
        <w:rPr>
          <w:rFonts w:cs="Courier New" w:ascii="Courier New" w:hAnsi="Courier New"/>
          <w:sz w:val="20"/>
          <w:szCs w:val="20"/>
        </w:rPr>
        <w:t xml:space="preserve">                    *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ANDATA: 12/11/17 !                       !                   I   I ANDATA: 17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                 !   1  G I O R N A T A  !                   I   I                  !  6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RIVIERA DI ULISSE            -  CHIARASTELLA CALCIO  sq.B    I   I  CHIARASTELLA CALCIO  sq.B    -  MONTE SAN BIAGIO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UIO TERME CASTELFORTE       -  MONTE SAN BIAGIO             I   I  DON BOSCO GAETA A.S.D.       -  FONDI CALCIO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GOR GAETA                  -  FONDI CALCIO                 I   I  RIVIERA DI ULISSE            -  CASSIO CLUB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RTUS LENOLA                -  DON BOSCO GAETA A.S.D.       I   I  VIRTUS LENOLA                -  SUIO TERME CASTELFORTE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CASSIO CLUB                  I   I       Riposa................  -  VIGOR GAETA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ANDATA: 19/11/17 !                       !                   I   I ANDATA: 14/01/18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                 !   2  G I O R N A T A  !                   I   I                  !  7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HIARASTELLA CALCIO  sq.B    -  VIRTUS LENOLA                I   I  CASSIO CLUB                  -  VIRTUS LENOLA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DON BOSCO GAETA A.S.D.       -  VIGOR GAETA                  I   I  FONDI CALCIO                 -  CHIARASTELLA CALCIO  sq.B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FONDI CALCIO                 -  SUIO TERME CASTELFORTE       I   I  MONTE SAN BIAGIO             -  RIVIERA DI ULISSE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MONTE SAN BIAGIO             -  CASSIO CLUB                  I   I  SUIO TERME CASTELFORTE       -  VIGOR GAETA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RIVIERA DI ULISSE            I   I       Riposa................  -  DON BOSCO GAETA A.S.D.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ANDATA: 26/11/17 !                       !                   I   I ANDATA: 21/01/18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                 !   3  G I O R N A T A  !                   I   I                  !  8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ASSIO CLUB                  -  FONDI CALCIO                 I   I  CHIARASTELLA CALCIO  sq.B    -  DON BOSCO GAETA A.S.D.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UIO TERME CASTELFORTE       -  DON BOSCO GAETA A.S.D.       I   I  RIVIERA DI ULISSE            -  FONDI CALCIO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GOR GAETA                  -  CHIARASTELLA CALCIO  sq.B    I   I  VIGOR GAETA                  -  CASSIO CLUB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RTUS LENOLA                -  RIVIERA DI ULISSE            I   I  VIRTUS LENOLA                -  MONTE SAN BIAGIO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MONTE SAN BIAGIO             I   I       Riposa................  -  SUIO TERME CASTELFORTE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ANDATA:  3/12/17 !                       !                   I   I ANDATA: 28/01/18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                 !   4  G I O R N A T A  !                   I   I                  !  9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HIARASTELLA CALCIO  sq.B    -  SUIO TERME CASTELFORTE       I   I  CASSIO CLUB                  -  SUIO TERME CASTELFORTE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DON BOSCO GAETA A.S.D.       -  CASSIO CLUB                  I   I  DON BOSCO GAETA A.S.D.       -  RIVIERA DI ULISSE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FONDI CALCIO                 -  MONTE SAN BIAGIO             I   I  FONDI CALCIO                 -  VIRTUS LENOLA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RIVIERA DI ULISSE            -  VIGOR GAETA                  I   I  MONTE SAN BIAGIO             -  VIGOR GAETA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VIRTUS LENOLA                I   I       Riposa................  -  CHIARASTELLA CALCIO  sq.B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ANDATA: 10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                 !   5  G I O R N A T A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ASSIO CLUB                  -  CHIARASTELLA CALCIO  sq.B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MONTE SAN BIAGIO             -  DON BOSCO GAETA A.S.D.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UIO TERME CASTELFORTE       -  RIVIERA DI ULISSE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GOR GAETA                  -  VIRTUS LENOLA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FONDI CALCIO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 xml:space="preserve">*   </w:t>
      </w:r>
      <w:r>
        <w:rPr>
          <w:rFonts w:cs="Courier New" w:ascii="Courier New" w:hAnsi="Courier New"/>
          <w:b/>
          <w:sz w:val="20"/>
          <w:szCs w:val="20"/>
        </w:rPr>
        <w:t>ESORDIENTI MISTI 9&gt;9       GIRONE:   E</w:t>
      </w:r>
      <w:r>
        <w:rPr>
          <w:rFonts w:cs="Courier New" w:ascii="Courier New" w:hAnsi="Courier New"/>
          <w:sz w:val="20"/>
          <w:szCs w:val="20"/>
        </w:rPr>
        <w:t xml:space="preserve">                      *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ANDATA: 12/11/17 !                       !                   I   I ANDATA: 17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                 !   1  G I O R N A T A  !                   I   I                  !  6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GAETA S.R.L.                 -  CASSIO CLUB          sq.B    I   I  CASSIO CLUB          sq.B    -  RIVIERA DI ULISSE    sq.B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ENITRO                      -  OLIMPIC MARINA               I   I  GAETA S.R.L.                 -  SAN LORENZO A.S.D.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OLISPORTIVA SCAURI          -  RIVIERA DI ULISSE    sq.B    I   I  PENITRO                      -  POLISPORTIVA SCAURI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AN LORENZO A.S.D.           -  SUIO TERME CASTELFORTsq.B    I   I  SUIO TERME CASTELFORTsq.B    -  MARINA CLUB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MARINA CLUB                  I   I       Riposa................  -  OLIMPIC MARINA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ANDATA: 19/11/17 !                       !                   I   I ANDATA: 14/01/18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                 !   2  G I O R N A T A  !                   I   I                  !  7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ASSIO CLUB          sq.B    -  PENITRO                      I   I  OLIMPIC MARINA               -  SUIO TERME CASTELFORTsq.B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LIMPIC MARINA               -  MARINA CLUB                  I   I  POLISPORTIVA SCAURI          -  MARINA CLUB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RIVIERA DI ULISSE    sq.B    -  SAN LORENZO A.S.D.           I   I  RIVIERA DI ULISSE    sq.B    -  GAETA S.R.L.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UIO TERME CASTELFORTsq.B    -  GAETA S.R.L.                 I   I  SAN LORENZO A.S.D.           -  PENITRO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POLISPORTIVA SCAURI          I   I       Riposa................  -  CASSIO CLUB          sq.B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ANDATA: 26/11/17 !                       !                   I   I ANDATA: 21/01/18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                 !   3  G I O R N A T A  !                   I   I                  !  8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MARINA CLUB                  -  CASSIO CLUB          sq.B    I   I  CASSIO CLUB          sq.B    -  OLIMPIC MARINA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ENITRO                      -  GAETA S.R.L.                 I   I  MARINA CLUB                  -  SAN LORENZO A.S.D.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OLISPORTIVA SCAURI          -  OLIMPIC MARINA               I   I  PENITRO                      -  RIVIERA DI ULISSE    sq.B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RIVIERA DI ULISSE    sq.B    -  SUIO TERME CASTELFORTsq.B    I   I  POLISPORTIVA SCAURI          -  SUIO TERME CASTELFORTsq.B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SAN LORENZO A.S.D.           I   I       Riposa................  -  GAETA S.R.L.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ANDATA:  3/12/17 !                       !                   I   I ANDATA: 28/01/18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                 !   4  G I O R N A T A  !                   I   I                  !  9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ASSIO CLUB          sq.B    -  POLISPORTIVA SCAURI          I   I  OLIMPIC MARINA               -  GAETA S.R.L.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GAETA S.R.L.                 -  MARINA CLUB                  I   I  RIVIERA DI ULISSE    sq.B    -  MARINA CLUB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LIMPIC MARINA               -  SAN LORENZO A.S.D.           I   I  SAN LORENZO A.S.D.           -  POLISPORTIVA SCAURI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UIO TERME CASTELFORTsq.B    -  PENITRO                      I   I  SUIO TERME CASTELFORTsq.B    -  CASSIO CLUB          sq.B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RIVIERA DI ULISSE    sq.B    I   I       Riposa................  -  PENITRO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ANDATA: 10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                 !   5  G I O R N A T A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MARINA CLUB                  -  PENITRO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OLISPORTIVA SCAURI          -  GAETA S.R.L.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RIVIERA DI ULISSE    sq.B    -  OLIMPIC MARINA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AN LORENZO A.S.D.           -  CASSIO CLUB          sq.B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SUIO TERME CASTELFORTsq.B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sectPr>
      <w:type w:val="nextPage"/>
      <w:pgSz w:orient="landscape" w:w="16838" w:h="11906"/>
      <w:pgMar w:left="851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36:00Z</dcterms:created>
  <dc:creator>Nadia Santarelli</dc:creator>
  <dc:description/>
  <dc:language>en-US</dc:language>
  <cp:lastModifiedBy>ed</cp:lastModifiedBy>
  <dcterms:modified xsi:type="dcterms:W3CDTF">2017-11-20T13:36:00Z</dcterms:modified>
  <cp:revision>2</cp:revision>
  <dc:subject/>
  <dc:title/>
</cp:coreProperties>
</file>