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ULCINI MISTI 7&gt;7        GIRONE:   A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ANDATA: 12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                 !   1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REAL APRILIA                 -  BORGO SANTA MARIA 1977       I   I  DON PINO PUGLISI NETTUNO     -  ESERCITO CALCIO APRILIA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ESERCITO CALCIO APRILIA      -  APRILIA                      I   I  CLEMBOFAL                    -  REAL APRILIA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DON PINO PUGLISI NETTUNO     -  CITTA' DI APRILIA            I   I  CITTA' DI APRILIA            -  BORGO SANTA MARIA 1977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LEMBOFAL                    -  PIAVE                        I   I  APRILIA                      -  PIAV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ANDATA: 19/11/17 !                       !                   I   I ANDATA: 17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                 !   2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ITTA' DI APRILIA            -  CLEMBOFAL                    I   I  BORGO SANTA MARIA 1977       -  APRILI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APRILIA                      -  DON PINO PUGLISI NETTUNO     I   I  REAL APRILIA                 -  CITTA' DI APRILIA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BORGO SANTA MARIA 1977       -  ESERCITO CALCIO APRILIA      I   I  ESERCITO CALCIO APRILIA      -  CLEMBOFAL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IAVE                        -  REAL APRILIA                 I   I  DON PINO PUGLISI NETTUNO     -  PIAVE 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ANDATA: 26/11/17 !                       !                   I   I ANDATA: 14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I                  !   3  G I O R N A T A  !                   I   I                  !  7  G I O R N A T A   !           </w:t>
      </w:r>
      <w:bookmarkStart w:id="0" w:name="_GoBack"/>
      <w:bookmarkEnd w:id="0"/>
      <w:r>
        <w:rPr>
          <w:rFonts w:cs="Courier New" w:ascii="Courier New" w:hAnsi="Courier New"/>
          <w:sz w:val="18"/>
          <w:szCs w:val="18"/>
        </w:rPr>
        <w:t xml:space="preserve">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ESERCITO CALCIO APRILIA      -  REAL APRILIA                 I   I  CLEMBOFAL                    -  DON PINO PUGLISI NETTUNO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DON PINO PUGLISI NETTUNO     -  BORGO SANTA MARIA 1977       I   I  CITTA' DI APRILIA            -  ESERCITO CALCIO APRILIA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LEMBOFAL                    -  APRILIA                      I   I  APRILIA                      -  REAL APRILIA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ITTA' DI APRILIA            -  PIAVE                        I   I  PIAVE                        -  BORGO SANTA MARIA 1977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                 !   4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APRILIA                      -  CITTA' DI APRILIA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BORGO SANTA MARIA 1977       -  CLEMBOFAL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REAL APRILIA                 -  DON PINO PUGLISI NETTUNO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IAVE                        -  ESERCITO CALCIO APRILIA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ULCINI MISTI 7&gt;7        GIRONE:   B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2/11/17 !                       !                   I   I ANDATA: 17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1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TTA DI BASSIANO            -  SAN VALENTINO                I   I  CITTA DI BASSIANO            -  FOOTBALL ACADEMY LAZIO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ONNECT CALCIO A 5           -  PRIMAVERA                    I   I  FOOTBALL ACADEMY LAZIsq.B    -  CONNECT CALCIO A 5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OTBALL ACADEMY LAZIO       -  POLISPORTIVA CARSO           I   I  SA.MA.GOR.                   -  GIULIANELLO CALCI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IULIANELLO CALCIO           -  FOOTBALL ACADEMY LAZIsq.B    I   I  SAN VALENTINO                -  PRIMAVE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SA.MA.GOR.                   I   I       Riposa................  -  POLISPORTIVA CARS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9/11/17 !                       !                   I   I ANDATA: 14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I                  !   2  G I O R N A T A  !                   I   I                  !  7  G I O R N A T A   !                   </w:t>
      </w:r>
      <w:r>
        <w:rPr>
          <w:rFonts w:cs="Courier New" w:ascii="Courier New" w:hAnsi="Courier New"/>
          <w:sz w:val="16"/>
          <w:szCs w:val="16"/>
          <w:lang w:val="en-US"/>
        </w:rPr>
        <w:t>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I FOOTBALL ACADEMY LAZIsq.B    -  SA.MA.GOR.                   </w:t>
      </w:r>
      <w:r>
        <w:rPr>
          <w:rFonts w:cs="Courier New" w:ascii="Courier New" w:hAnsi="Courier New"/>
          <w:sz w:val="16"/>
          <w:szCs w:val="16"/>
        </w:rPr>
        <w:t>I   I  FOOTBALL ACADEMY LAZIO       -  CONNECT CALCIO A 5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LISPORTIVA CARSO           -  GIULIANELLO CALCIO           I   I  GIULIANELLO CALCIO           -  CITTA DI BASSIANO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RIMAVERA                    -  FOOTBALL ACADEMY LAZIO       I   I  POLISPORTIVA CARSO           -  SA.MA.GOR.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N VALENTINO                -  CONNECT CALCIO A 5           I   I  SAN VALENTINO                -  FOOTBALL ACADEMY LAZI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ITTA DI BASSIANO            I   I       Riposa................  -  PRIMAVE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26/11/17 !                       !                   I   I ANDATA: 21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3  G I O R N A T A  !                   I   I                  !  8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TTA DI BASSIANO            -  SA.MA.GOR.                   I   I  CITTA DI BASSIANO            -  POLISPORTIVA CARS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OTBALL ACADEMY LAZIO       -  SAN VALENTINO                I   I  CONNECT CALCIO A 5           -  GIULIANELLO CALCIO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IULIANELLO CALCIO           -  PRIMAVERA                    I   I  FOOTBALL ACADEMY LAZIO       -  FOOTBALL ACADEMY LAZI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LISPORTIVA CARSO           -  FOOTBALL ACADEMY LAZIsq.B    I   I  SA.MA.GOR.                   -  PRIMAVER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ONNECT CALCIO A 5           I   I       Riposa................  -  SAN VALENTINO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 3/12/17 !                       !                   I   I ANDATA: 28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4  G I O R N A T A  !                   I   I                  !  9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OTBALL ACADEMY LAZIsq.B    -  CITTA DI BASSIANO            I   I  GIULIANELLO CALCIO           -  FOOTBALL ACADEMY LAZIO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RIMAVERA                    -  POLISPORTIVA CARSO           I   I  POLISPORTIVA CARSO           -  CONNECT CALCIO A 5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.MA.GOR.                   -  CONNECT CALCIO A 5           I   I  PRIMAVERA                    -  CITTA DI BASSIANO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N VALENTINO                -  GIULIANELLO CALCIO           I   I  SAN VALENTINO                -  SA.MA.GOR.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FOOTBALL ACADEMY LAZIO       I   I       Riposa................  -  FOOTBALL ACADEMY LAZI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5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ONNECT CALCIO A 5           -  CITTA DI BASSIANO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I FOOTBALL ACADEMY LAZIO       -  SA.MA.GOR.                   </w:t>
      </w:r>
      <w:r>
        <w:rPr>
          <w:rFonts w:cs="Courier New" w:ascii="Courier New" w:hAnsi="Courier New"/>
          <w:sz w:val="16"/>
          <w:szCs w:val="16"/>
        </w:rPr>
        <w:t>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LISPORTIVA CARSO           -  SAN VALENTINO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 PRIMAVERA                    -  FOOTBALL ACADEMY LAZIsq.B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GIULIANELLO CALCIO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ULCINI MISTI 7&gt;7        GIRONE:   C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2/11/17 !                       !                   I   I ANDATA: 17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1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TTA DI SONNINO             -  AURORA VODICE SABAUDIA       I   I  FAITI 2004                   -  AURORA VODICE SABAUDIA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O LATINA ISONZO          -  FOOTBALL CLUB MONTENERO      I   I  LA SETINA                    -  FOOTBALL CLUB MONTENERO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RIVERNO                     -  LA SETINA                    I   I  PRIVERNO                     -  PONTINIA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S. MICHELE E DONATO         -  FAITI 2004                   I   I  SS. MICHELE E DONATO         -  NUOVO LATINA ISONZO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PONTINIA                     I   I       Riposa................  -  CITTA DI SONNINO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9/11/17 !                       !                   I   I ANDATA: 14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2  G I O R N A T A  !                   I   I        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URORA VODICE SABAUDIA       -  NUOVO LATINA ISONZO          I   I  AURORA VODICE SABAUDIA       -  LA SETIN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AITI 2004                   -  CITTA DI SONNINO             I   I  FOOTBALL CLUB MONTENERO      -  PRIVERN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OTBALL CLUB MONTENERO      -  PONTINIA                     I   I  NUOVO LATINA ISONZO          -  CITTA DI SONNINO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SETINA                    -  SS. MICHELE E DONATO         I   I  PONTINIA                     -  SS. MICHELE E DONATO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PRIVERNO                     I   I       Riposa................  -  FAITI 2004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26/11/17 !                       !                   I   I ANDATA: 21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3  G I O R N A T A  !                   I   I                  !  8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TTA DI SONNINO             -  LA SETINA                    I   I  CITTA DI SONNINO             -  PONTINIA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O LATINA ISONZO          -  FAITI 2004                   I   I  LA SETINA                    -  FAITI 2004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NTINIA                     -  AURORA VODICE SABAUDIA       I   I  PRIVERNO                     -  AURORA VODICE SABAUDIA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S. MICHELE E DONATO         -  PRIVERNO                     I   I  SS. MICHELE E DONATO         -  FOOTBALL CLUB MONTENERO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FOOTBALL CLUB MONTENERO      I   I       Riposa................  -  NUOVO LATINA ISONZO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 3/12/17 !                       !                   I   I ANDATA: 28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4  G I O R N A T A  !                   I   I                  !  9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URORA VODICE SABAUDIA       -  FOOTBALL CLUB MONTENERO      I   I  AURORA VODICE SABAUDIA       -  SS. MICHELE E DONATO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AITI 2004                   -  PONTINIA                     I   I  FAITI 2004                   -  PRIVERNO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SETINA                    -  NUOVO LATINA ISONZO          I   I  FOOTBALL CLUB MONTENERO      -  CITTA DI SONNINO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RIVERNO                     -  CITTA DI SONNINO             I   I  PONTINIA                     -  NUOVO LATINA ISONZO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SS. MICHELE E DONATO         I   I       Riposa................  -  LA SETINA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5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TTA DI SONNINO             -  SS. MICHELE E DONATO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OTBALL CLUB MONTENERO      -  FAITI 2004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O LATINA ISONZO          -  PRIVERN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NTINIA                     -  LA SETINA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AURORA VODICE SABAUDIA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ULCINI MISTI 7&gt;7        GIRONE:   D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ANDATA: 12/11/17 !                       !                   I   I ANDATA: 10/12/17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               !   1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HIARASTELLA CALCIO          -  NUOVA CIRCE                  I   I  CHIARASTELLA CALCIO  sq.B    -  NUOVA CIRC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FONDI CALCIO                 -  VIRTUS LENOLA                I   I  MONTE SAN BIAGIO             -  FONDI CALCIO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MONTE SAN BIAGIO             -  CHIARASTELLA CALCIO  sq.B    I   I  PRO CALCIO TERRACINA         -  CHIARASTELLA CALCIO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RO CALCIO TERRACINA         -  VIS OLIMPIA                  I   I  VIRTUS LENOLA                -  VIS OLIMPIA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ANDATA: 19/11/17 !                       !                   I   I ANDATA: 17/12/17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               !   2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HIARASTELLA CALCIO  sq.B    -  PRO CALCIO TERRACINA         I   I  CHIARASTELLA CALCIO          -  CHIARASTELLA CALCIO  sq.B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NUOVA CIRCE                  -  FONDI CALCIO                 I   I  FONDI CALCIO                 -  PRO CALCIO TERRACINA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VIRTUS LENOLA                -  MONTE SAN BIAGIO             I   I  MONTE SAN BIAGIO             -  VIS OLIMPIA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VIS OLIMPIA                  -  CHIARASTELLA CALCIO          I   I  NUOVA CIRCE                  -  VIRTUS LENOLA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ANDATA: 26/11/17 !                       !                   I   I ANDATA: 14/01/18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               !   3  G I O R N A T A  !                   I   I        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HIARASTELLA CALCIO  sq.B    -  VIS OLIMPIA                  I   I  CHIARASTELLA CALCIO  sq.B    -  FONDI CALCIO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FONDI CALCIO                 -  CHIARASTELLA CALCIO          I   I  PRO CALCIO TERRACINA         -  MONTE SAN BIAGIO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MONTE SAN BIAGIO             -  NUOVA CIRCE                  I   I  VIRTUS LENOLA                -  CHIARASTELLA CALCIO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RO CALCIO TERRACINA         -  VIRTUS LENOLA                I   I  VIS OLIMPIA                  -  NUOVA CIRCE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ANDATA:  3/12/17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               !   4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CHIARASTELLA CALCIO          -  MONTE SAN BIAGIO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NUOVA CIRCE                  -  PRO CALCIO TERRACINA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VIRTUS LENOLA                -  CHIARASTELLA CALCIO  sq.B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VIS OLIMPIA                  -  FONDI CALCI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ULCINI MISTI 7&gt;7        GIRONE:   E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2/11/17 !                       !                   I   I ANDATA: 17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1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SSIO CLUB                  -  FORMIA CALCIO A.S.D. sq.B    I   I  CASSIO CLUB                  -  ITRI CALCI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RMIA CALCIO A.S.D.         -  CASSIO CLUB          sq.B    I   I  DON BOSCO FORMIA             -  DON BOSCO GAETA A.S.D.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AETA S.R.L.                 -  DON BOSCO FORMIA             I   I  FORMIA CALCIO A.S.D. sq.B    -  CASSIO CLUB        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ITRI CALCIO                  -  DON BOSCO GAETA A.S.D.       I   I  GAETA S.R.L.                 -  VIGOR GAETA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GOR GAETA                  I   I       Riposa................  -  FORMIA CALCIO A.S.D.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9/11/17 !                       !                   I   I ANDATA: 14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2  G I O R N A T A  !                   I   I        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SSIO CLUB          sq.B    -  ITRI CALCIO                  I   I  CASSIO CLUB          sq.B    -  DON BOSCO FORMIA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DON BOSCO FORMIA             -  CASSIO CLUB                  I   I  DON BOSCO GAETA A.S.D.       -  GAETA S.R.L.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DON BOSCO GAETA A.S.D.       -  VIGOR GAETA                  I   I  ITRI CALCIO                  -  FORMIA CALCIO A.S.D.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RMIA CALCIO A.S.D. sq.B    -  FORMIA CALCIO A.S.D.         I   I  VIGOR GAETA                  -  CASSIO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GAETA S.R.L.                 I   I       Riposa................  -  FORMIA CALCIO A.S.D.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26/11/17 !                       !                   I   I ANDATA: 21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3  G I O R N A T A  !                   I   I                  !  8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SSIO CLUB                  -  GAETA S.R.L.                 I   I  CASSIO CLUB                  -  DON BOSCO GAETA A.S.D.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RMIA CALCIO A.S.D.         -  DON BOSCO FORMIA             I   I  DON BOSCO FORMIA             -  FORMIA CALCIO A.S.D.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ITRI CALCIO                  -  FORMIA CALCIO A.S.D. sq.B    I   I  FORMIA CALCIO A.S.D.         -  VIGOR GAETA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OR GAETA                  -  CASSIO CLUB          sq.B    I   I  GAETA S.R.L.                 -  CASSIO CLUB          sq.B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DON BOSCO GAETA A.S.D.       I   I       Riposa................  -  ITRI CALCI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 3/12/17 !                       !                   I   I ANDATA: 28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4  G I O R N A T A  !                   I   I                  !  9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ASSIO CLUB          sq.B    -  DON BOSCO GAETA A.S.D.       I   I  CASSIO CLUB          sq.B    -  CASSIO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DON BOSCO FORMIA             -  ITRI CALCIO                  I   I  DON BOSCO GAETA A.S.D.       -  FORMIA CALCIO A.S.D.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RMIA CALCIO A.S.D. sq.B    -  VIGOR GAETA                  I   I  FORMIA CALCIO A.S.D. sq.B    -  GAETA S.R.L.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GAETA S.R.L.                 -  FORMIA CALCIO A.S.D.         I   I  VIGOR GAETA                  -  ITRI CALCIO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ASSIO CLUB                  I   I       Riposa................  -  DON BOSCO FORMIA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I                  !   5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DON BOSCO GAETA A.S.D.       -  FORMIA CALCIO A.S.D. sq.B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ORMIA CALCIO A.S.D.         -  CASSIO CLUB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ITRI CALCIO                  -  GAETA S.R.L.    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OR GAETA                  -  DON BOSCO FORMIA         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ASSIO CLUB          sq.B    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*   PULCINI MISTI 7&gt;7        GIRONE:   F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ANDATA: 12/11/17 !                       !                   I   I ANDATA: 10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                 !   1  G I O R N A T A  !                   I   I                  !  5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MARINA CLUB                  -  OLIMPIC MARINA               I   I  OLIMPIC MARINA               -  SANTI COSMA E DAMIANO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ENITRO                      -  POLISPORTIVA SCAURI  sq.B    I   I  PENITRO                      -  MARINA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OLISPORTIVA SCAURI          -  SUIO TERME CASTELFORTE       I   I  POLISPORTIVA SCAURI  sq.B    -  SUIO TERME CASTELFORTE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AN LORENZO A.S.D.           -  SANTI COSMA E DAMIANO        I   I  SAN LORENZO A.S.D.           -  POLISPORTIVA SCAURI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ANDATA: 19/11/17 !                       !                   I   I ANDATA: 17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                 !   2  G I O R N A T A  !                   I   I        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OLIMPIC MARINA               -  PENITRO                      I   I  MARINA CLUB                  -  SAN LORENZO A.S.D.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OLISPORTIVA SCAURI  sq.B    -  SAN LORENZO A.S.D.           I   I  PENITRO                      -  SANTI COSMA E DAMIANO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ANTI COSMA E DAMIANO        -  POLISPORTIVA SCAURI          I   I  POLISPORTIVA SCAURI          -  POLISPORTIVA SCAURI  sq.B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UIO TERME CASTELFORTE       -  MARINA CLUB                  I   I  SUIO TERME CASTELFORTE       -  OLIMPIC MARINA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ANDATA: 26/11/17 !                       !                   I   I ANDATA: 14/01/18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                 !   3  G I O R N A T A  !                   I   I        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MARINA CLUB                  -  POLISPORTIVA SCAURI          I   I  OLIMPIC MARINA               -  POLISPORTIVA SCAURI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ENITRO                      -  SUIO TERME CASTELFORTE       I   I  POLISPORTIVA SCAURI  sq.B    -  MARINA CLUB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OLISPORTIVA SCAURI  sq.B    -  SANTI COSMA E DAMIANO        I   I  SAN LORENZO A.S.D.           -  PENITRO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AN LORENZO A.S.D.           -  OLIMPIC MARINA               I   I  SANTI COSMA E DAMIANO        -  SUIO TERME CASTELFORTE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ANDATA:  3/12/17 !                       !                   I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I                  !   4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OLIMPIC MARINA               -  POLISPORTIVA SCAURI  sq.B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POLISPORTIVA SCAURI          -  PENITRO 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ANTI COSMA E DAMIANO        -  MARINA CLUB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UIO TERME CASTELFORTE       -  SAN LORENZO A.S.D.           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4:00Z</dcterms:created>
  <dc:creator>Nadia Santarelli</dc:creator>
  <dc:description/>
  <dc:language>en-US</dc:language>
  <cp:lastModifiedBy>ed</cp:lastModifiedBy>
  <dcterms:modified xsi:type="dcterms:W3CDTF">2017-11-20T13:34:00Z</dcterms:modified>
  <cp:revision>2</cp:revision>
  <dc:subject/>
  <dc:title/>
</cp:coreProperties>
</file>