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A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CCADEMIA SPORT              -  PIAVE                        I   I  CITTA DI APRILIA             -  FLORA 92 CALCIO A 5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ITTA DI APRILIA             -  REAL APRILIA                 I   I  REAL APRILIA                 -  PIA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FLORA 92 CALCIO A 5          I   I       Riposa................  -  ACCADEMIA SPORT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IAVE                        -  FLORA 92 CALCIO A 5          I   I  FLORA 92 CALCIO A 5          -  ACCADEMIA SPORT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 APRILIA                 -  ACCADEMIA SPORT              I   I  PIAVE                        -  CITTA DI APRILIA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ITTA DI APRILIA             I   I       Riposa................  -  REAL APRILIA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CCADEMIA SPORT              -  CITTA DI APRILIA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LORA 92 CALCIO A 5          -  REAL APRILIA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PIAVE 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B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ORA FC                     -  CITTA DI APRILIA     sq.B    I   I  PODGORA CALCIO 1950          -  CITTA DI APRILIA  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 LATINA                  -  PODGORA CALCIO 1950          I   I  REAL LATINA                  -  BORGO S.MARIA 1977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BORGO S.MARIA 1977           I   I       Riposa................  -  AGORA FC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ITTA DI APRILIA     sq.B    -  BORGO S.MARIA 1977           I   I  BORGO S.MARIA 1977           -  AGORA FC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DGORA CALCIO 1950          -  AGORA FC                     I   I  CITTA DI APRILIA     sq.B    -  REAL LATINA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REAL LATINA                  I   I       Riposa................  -  PODGORA CALCIO 1950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ORA FC                     -  REAL LATINA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ORGO S.MARIA 1977           -  PODGORA CALCIO 1950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ITTA DI APRILIA  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C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CIR CISTERNA               -  CITTA DI APRILIA     sq.C    I   I  CITTA DI APRILIA     sq.C    -  REAL LATINA       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LISPORTIVA CARSO           -  REAL LATINA          sq.B    I   I  MACIR CISTERNA               -  FOOTBALL ACADEMY LAZIO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FOOTBALL ACADEMY LAZIO       I   I       Riposa................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ITTA DI APRILIA     sq.C    -  POLISPORTIVA CARSO           I   I  FOOTBALL ACADEMY LAZIO     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 LATINA          sq.B    -  FOOTBALL ACADEMY LAZIO       I   I  REAL LATINA          sq.B    -  MACIR CISTERNA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MACIR CISTERNA               I   I       Riposa................  -  CITTA DI APRILIA     sq.C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OTBALL ACADEMY LAZIO       -  CITTA DI APRILIA     sq.C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LISPORTIVA CARSO           -  MACIR CISTERNA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REAL LATINA       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D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IULIANELLO CALCIO           -  POLISPORTIVA CARSO   sq.B    I   I  CORI MONTILEPINI             -  GIULIANELLO CALCIO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TINA S. SERMONETA FC       -  VIRTUS CISTERNA A.S.D.       I   I  LATINA S. SERMONETA FC       -  POLISPORTIVA CARSO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ORI MONTILEPINI             I   I       Riposa................  -  VIRTUS CISTERNA A.S.D.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LISPORTIVA CARSO   sq.B    -  CORI MONTILEPINI             I   I  GIULIANELLO CALCIO           -  LATINA S. SERMONETA FC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VIRTUS CISTERNA A.S.D.       -  GIULIANELLO CALCIO           I   I  VIRTUS CISTERNA A.S.D.       -  CORI MONTILEPINI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LATINA S. SERMONETA FC       I   I       Riposa................  -  POLISPORTIVA CARSO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TINA S. SERMONETA FC       -  CORI MONTILEPINI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VIRTUS CISTERNA A.S.D.       -  POLISPORTIVA CARSO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GIULIANELLO CALCIO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E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CIO GIOVANI LATINA        -  D.PINO PUGLISI NETTUNO II    I   I  CALCIO GIOVANI LATINA        -  LATINA S. SERMONETA F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GANELLA CALCIO             -  LATINA S. SERMONETA Fsq.B    I   I  SS. PIETRO E PAOLO           -  DOGANELLA CALCIO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SS. PIETRO E PAOLO           I   I       Riposa................  -  D.PINO PUGLISI NETTUNO II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.PINO PUGLISI NETTUNO II    -  DOGANELLA CALCIO             I   I  D.PINO PUGLISI NETTUNO II    -  SS. PIETRO E PAOLO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TINA S. SERMONETA Fsq.B    -  SS. PIETRO E PAOLO           I   I  DOGANELLA CALCIO             -  CALCIO GIOVANI LATINA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ALCIO GIOVANI LATINA        I   I       Riposa................  -  LATINA S. SERMONETA F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CIO GIOVANI LATINA        -  SS. PIETRO E PAOLO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.PINO PUGLISI NETTUNO II    -  LATINA S. SERMONETA F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DOGANELLA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F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NECT CALCIO A 5           -  PRIMAVERA                    I   I  CONNECT CALCIO A 5           -  CALCIO GIOVANI LATINA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.MA.GOR.                   -  CALCIO GIOVANI LATINAsq.B    I   I  FAITI 2004                   -  SA.MA.GOR.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FAITI 2004                   I   I       Riposa................  -  PRIMAVE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CIO GIOVANI LATINAsq.B    -  FAITI 2004                   I   I  PRIMAVERA                    -  FAITI 2004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RIMAVERA                    -  SA.MA.GOR.                   I   I  SA.MA.GOR.               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ONNECT CALCIO A 5           I   I       Riposa................  -  CALCIO GIOVANI LATINA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NECT CALCIO A 5           -  FAITI 200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RIMAVERA                    -  CALCIO GIOVANI LATINA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SA.MA.GOR.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G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NTINIA                     -  SS. MICHELE E DONATO         I   I  PONTINIA                     -  CONNECT CALCIO A 5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.MA.GOR.           sq.B    -  CONNECT CALCIO A 5   sq.B    I   I  VIS SEZZE                    -  SA.MA.GOR.        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VIS SEZZE                    I   I       Riposa................  -  SS. MICHELE E DONATO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NECT CALCIO A 5   sq.B    -  VIS SEZZE                    I   I  SA.MA.GOR.           sq.B    -  PONTINI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S. MICHELE E DONATO         -  SA.MA.GOR.           sq.B    I   I  SS. MICHELE E DONATO         -  VIS SEZZE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PONTINIA                     I   I       Riposa................  -  CONNECT CALCIO A 5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NTINIA                     -  VIS SEZZE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S. MICHELE E DONATO         -  CONNECT CALCIO A 5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SA.MA.GOR.        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H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NTONIO PALLUZZI             -  PRO CALCIO TERRACINA         I   I  ANTONIO PALLUZZI             -  ANTONIO PALLUZZI  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 ROCCA CALCIO              -  ANTONIO PALLUZZI     sq.B    I   I  FUTSAL PONTINIA              -  PRO CALCIO TERRACINA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VIS SEZZE            sq.B    -  FUTSAL PONTINIA              I   I  VIS SEZZE            sq.B    -  LA ROCCA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2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NTONIO PALLUZZI     sq.B    -  VIS SEZZE            sq.B    I   I  ANTONIO PALLUZZI     sq.B    -  FUTSAL PONTINIA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UTSAL PONTINIA              -  ANTONIO PALLUZZI             I   I  LA ROCCA CALCIO              -  ANTONIO PALLUZZI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RO CALCIO TERRACINA         -  LA ROCCA CALCIO              I   I  PRO CALCIO TERRACINA         -  VIS SEZZE            sq.B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NTONIO PALLUZZI             -  VIS SEZZE         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A ROCCA CALCIO              -  FUTSAL PONTINIA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RO CALCIO TERRACINA         -  ANTONIO PALLUZZI     sq.B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RIMI CALCI  5C5        GIRONE:   I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2/11/17 !                       !                   I   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1  G I O R N A T A  !                   I   I                  !  4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TLETICO ITRI F.C.           -  DON BOSCO GAETA A.S.D.       I   I  ATLETICO ITRI F.C.           -  CASSIO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NDI CALCIO                 -  ITRI CALCIO                  I   I  DON BOSCO GAETA A.S.D.       -  ITR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CASSIO CLUB                  I   I       Riposa................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19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I                  !   2  G I O R N A T A  !                   I   I                  !  5  G I O R N A T A   !               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 BOSCO GAETA A.S.D.       -  FONDI CALCIO                 I   I  CASSIO CLUB                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TRI CALCIO                  -  CASSIO CLUB                  I   I  ITRI CALCIO                  -  ATLETICO ITRI F.C.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ATLETICO ITRI F.C.           I   I       Riposa................  -  DON BOSCO GAETA A.S.D.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ANDATA: 26/11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I                  !   3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SSIO CLUB                  -  DON BOSCO GAETA A.S.D.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NDI CALCIO                 -  ATLETICO ITRI F.C.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   Riposa................  -  ITRI CALC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56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5:00Z</dcterms:created>
  <dc:creator>Nadia Santarelli</dc:creator>
  <dc:description/>
  <dc:language>en-US</dc:language>
  <cp:lastModifiedBy>ed</cp:lastModifiedBy>
  <dcterms:modified xsi:type="dcterms:W3CDTF">2017-11-20T13:35:00Z</dcterms:modified>
  <cp:revision>2</cp:revision>
  <dc:subject/>
  <dc:title/>
</cp:coreProperties>
</file>